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8"/>
          <w:szCs w:val="28"/>
        </w:rPr>
        <w:t>附件：第三届全国马克思主义理论学科博士生学术论坛报名表</w:t>
      </w:r>
    </w:p>
    <w:p>
      <w:pPr>
        <w:pStyle w:val="Normal"/>
        <w:widowControl/>
        <w:shd w:fill="FFFFFF" w:val="clear"/>
        <w:ind w:firstLine="562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  <w:szCs w:val="24"/>
        </w:rPr>
        <w:t>第三届全国马克思主义理论学科博士生学术论坛报名表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00"/>
        <w:gridCol w:w="1600"/>
        <w:gridCol w:w="1093"/>
        <w:gridCol w:w="567"/>
        <w:gridCol w:w="568"/>
        <w:gridCol w:w="633"/>
        <w:gridCol w:w="1401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在读学校</w:t>
            </w:r>
          </w:p>
        </w:tc>
        <w:tc>
          <w:tcPr>
            <w:tcW w:w="70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特殊饮食习惯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（如清真）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科研及获奖情况：（请简要摘写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科研情况：（请简要摘写代表作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24"/>
                <w:szCs w:val="24"/>
              </w:rPr>
              <w:t>所在学校意见：（请在读学院加盖单位公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7:00Z</dcterms:created>
  <dc:creator>acer</dc:creator>
  <dc:description/>
  <cp:keywords/>
  <dc:language>en-US</dc:language>
  <cp:lastModifiedBy>acer</cp:lastModifiedBy>
  <dcterms:modified xsi:type="dcterms:W3CDTF">2018-10-22T08:47:00Z</dcterms:modified>
  <cp:revision>2</cp:revision>
  <dc:subject/>
  <dc:title/>
</cp:coreProperties>
</file>