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武汉大学违纪本科毕业生申请学士学位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3"/>
        <w:gridCol w:w="896"/>
        <w:gridCol w:w="898"/>
        <w:gridCol w:w="360"/>
        <w:gridCol w:w="360"/>
        <w:gridCol w:w="360"/>
        <w:gridCol w:w="180"/>
        <w:gridCol w:w="1260"/>
        <w:gridCol w:w="720"/>
        <w:gridCol w:w="180"/>
        <w:gridCol w:w="720"/>
        <w:gridCol w:w="542"/>
        <w:gridCol w:w="1440"/>
      </w:tblGrid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原因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有何突出表现、受过何种奖励等）</w:t>
            </w:r>
          </w:p>
        </w:tc>
      </w:tr>
      <w:tr>
        <w:trPr>
          <w:trHeight w:val="6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  <w:tab w:val="left" w:pos="56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申请人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审核意见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主管教学副院长（系主任）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1" w:leader="none"/>
                <w:tab w:val="left" w:pos="672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校领导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提交个人各种奖励证书的原件及复印件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此表连同《武汉大学本科毕业生学士学位申请表》报院（系）学位评定委员会讨论后报教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5:18Z</dcterms:created>
  <dc:creator>wqy</dc:creator>
  <dc:description/>
  <dc:language>en-US</dc:language>
  <cp:lastModifiedBy/>
  <dcterms:modified xsi:type="dcterms:W3CDTF">1899-12-30T00:00:00Z</dcterms:modified>
  <cp:revision>0</cp:revision>
  <dc:subject/>
  <dc:title>武汉大学违纪本科毕业生申请学士学位审核表</dc:title>
</cp:coreProperties>
</file>